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KÖZLEMÉN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Ezúton tájékoztatjuk a Tisztelt lakosságot, hogy a rendkívüli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 xml:space="preserve">koronavírus járványhelyzet miatt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 Skate park működtetése további intézkedésig szünete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Az Önök és gyermekeik egészségének, biztonságának megőrzése érdekében kérjük a rendelkezés maradéktalan betartását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Dr. Fekete Zoltán</w:t>
      </w:r>
    </w:p>
    <w:p>
      <w:pPr>
        <w:pStyle w:val="Normal"/>
        <w:spacing w:before="0" w:after="16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                             </w:t>
      </w:r>
      <w:r>
        <w:rPr>
          <w:rFonts w:cs="Times New Roman" w:ascii="Times New Roman" w:hAnsi="Times New Roman"/>
          <w:b/>
          <w:sz w:val="48"/>
          <w:szCs w:val="48"/>
        </w:rPr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9:28:00Z</dcterms:created>
  <dc:creator>Város Önkormányzata Mezőkövesd</dc:creator>
  <dc:description/>
  <dc:language>en-US</dc:language>
  <cp:lastModifiedBy>Város Önkormányzata Mezőkövesd</cp:lastModifiedBy>
  <cp:lastPrinted>2020-03-16T10:34:00Z</cp:lastPrinted>
  <dcterms:modified xsi:type="dcterms:W3CDTF">2020-03-16T09:39:00Z</dcterms:modified>
  <cp:revision>1</cp:revision>
  <dc:subject/>
  <dc:title/>
</cp:coreProperties>
</file>