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Ezúton tájékoztatjuk a Tisztelt lakosságot, hogy a rendkívü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oronavírus járványhelyzet miat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Használtcikk Piac működtetése további intézkedésig szüne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z Önök és családjuk egészségének, biztonságának megőrzése érdekében kérjük a rendelkezés maradéktalan betartásá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Dr. Fekete Zoltán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>Város Önkormányzata Mezőkövesd</dc:creator>
  <dc:description/>
  <dc:language>en-US</dc:language>
  <cp:lastModifiedBy>Város Önkormányzata Mezőkövesd</cp:lastModifiedBy>
  <cp:lastPrinted>2020-03-16T10:34:00Z</cp:lastPrinted>
  <dcterms:modified xsi:type="dcterms:W3CDTF">2020-03-16T09:39:00Z</dcterms:modified>
  <cp:revision>1</cp:revision>
  <dc:subject/>
  <dc:title/>
</cp:coreProperties>
</file>